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6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786Ю в отношении должностного лица – генерального директора общества с ограниченной ответственностью Стоматологический центр «Эст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акулина Дмит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03.2025 года Маракулин Д.С., являясь генеральным директором ООО Стоматологический центр «Эстетика», расположенного по адресу: г. Югорск, ул. Никольская, 13, офис 56/1, предоставил расчет по страховым взносам за 12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акулин Д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Амбарцумяна В.Ш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5.09.2024 года, из которого следует, что Маракулин Д.С., являясь должностным лицом,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декларации (расчета), бухгалтерской (финансовой) отчетности в электронной форме, которая подтверждает факт его предоставления 15.03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, подтверждающими, что Маракулин Д.С. является субъектом административного правонарушения, предусмотренного ч.1 ст. 15.6 КоАП РФ, является имеющаяся в материалах дела выписка из ЕГРЮЛ, согласно которой  ООО Стоматологический центр «Эстетика»  имеет государственную регистрацию в качестве юридического лица в форме общества с ограниченной ответственностью, Маракулин Д.С. на момент совершения инкриминируемого ей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Маракулина Д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Стоматологический центр «Эстетика» Маракулина Дмитрия Серге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510" w:footer="0" w:bottom="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